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1. Dichiarazione di iscrizione all’albo</w:t>
      </w:r>
    </w:p>
    <w:p>
      <w:pPr>
        <w:pStyle w:val="Normale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CARTA INTESTATA DELL’ORDIN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t. n.</w:t>
        <w:tab/>
        <w:t xml:space="preserve"> </w:t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  <w:t xml:space="preserve">MIDWIFERY REGISTRATION CERTIFICAT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t is hereby certified that Midwife 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Born in __________________________ (Italy) on  _____________________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Tax Id Number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_____________________________________ (codice fiscale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Is regularly registered in the Professional Register of Midwives of _____________________________________________________________ (denominazione Ordine provinciale/interprovinciale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ith position </w:t>
      </w:r>
      <w:r>
        <w:rPr>
          <w:rFonts w:cs="Arial" w:ascii="Arial" w:hAnsi="Arial"/>
          <w:bCs/>
          <w:color w:val="000000"/>
          <w:sz w:val="28"/>
          <w:szCs w:val="28"/>
        </w:rPr>
        <w:t>n.___________ (numero iscrizione all’Albo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The registration is valid from _________________________(data iscrizione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The registration qualification is: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 xml:space="preserve">MIDWIFE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We declare that the above educational qualification is according to the European directives 80/154/EEC and 80/155/EEC and subsequent modifications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We also states that the Council has never issued disciplinary action, nor has ever received reports of professional sanctions against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_________(cognome nome Ostetrica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, Mese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- giorno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th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201__</w:t>
        </w:r>
      </w:hyperlink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ab/>
        <w:tab/>
        <w:tab/>
        <w:tab/>
        <w:tab/>
        <w:tab/>
        <w:tab/>
        <w:tab/>
        <w:t xml:space="preserve">       The President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ab/>
        <w:tab/>
        <w:tab/>
        <w:tab/>
        <w:tab/>
        <w:tab/>
        <w:tab/>
        <w:tab/>
        <w:t xml:space="preserve"> Midwife 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dicios.com/enit/november-18-2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asl5</dc:creator>
  <dc:description/>
  <cp:keywords/>
  <dc:language>en-US</dc:language>
  <cp:lastModifiedBy>Ufficio2</cp:lastModifiedBy>
  <cp:lastPrinted>2019-01-19T09:24:00Z</cp:lastPrinted>
  <dcterms:modified xsi:type="dcterms:W3CDTF">2019-01-19T08:24:00Z</dcterms:modified>
  <cp:revision>4</cp:revision>
  <dc:subject/>
  <dc:title>Dichiarazione di iscrizione all’albo</dc:title>
</cp:coreProperties>
</file>